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Juge administratif suite à un retrait de points du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dministrati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 retrait de points de mon permis de conduire, je me permets de saisir votre autorité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titulaire du permis de conduire N° {Indiquez votre N° de permis} et j'ai reçu le 3 juin dernier un procès-verbal (N° {Indiquez le N° du procès-verbal}) qui fait suite à une infraction du 1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 ce procès-verbal établie à {Indiquez la ville}, qui me reproche d'avoir {Indiquez la nature détaillée de l'infraction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décision administrative entraîne un retrait de 3 points de mon permis de conduire. Cependant, je conteste cette décision, car le procès-verbal a pris une forme clairement irrégul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infraction n'a, à aucun moment, fait l'objet d'un retrait de point éventuel conformément aux articles L 223-1 et R 223-3 du Code de la route ainsi que de la jurisprudenc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idère donc, que le procès-verbal est invalide et je conteste de facto le retrait de points de mon permis de conduir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Juge administratif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