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1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cours gracieux suite à une suspension du permis de condu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Préfet de [ville de la préfectur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llicite aujourd'hui votre bienveillance concernant la décision administrative qui me suspend mon permis de conduire N° [indiquez le numéro de votre permi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une infraction au code de la route, en date du [indiquez la date de l'infraction], à [indiquez le lieu de l'infraction], une ordonnance de suspension de mon permis de conduire a été prononcé à mon encon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ne conteste pas la réalité de cette infraction mais je souhaite solliciter votre bienveillance afin d'annuler cette décision de suspen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indiquez précisément les raisons pour lesquelles vous souhaitez récupérer votre permis de conduire : raisons médicales, raisons familiales, raisons professionnell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joint à la présente l'ensemble des documents justifiant cette demande de recours suite à la suspension de mon permis de condu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Expliquez la nature des documents joint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'attention que vous porterez à cette demande, je vous prie d'agréer, Madame, Monsieur le Préfet de [ville de la préfecture] l'expression des mes salutations les plu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