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gracieux suite à une suspension du permis de cond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 de [ville de la préfectu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ujourd'hui votre bienveillance concernant la décision administrative qui me suspend mon permis de conduire N° [indiquez le numéro de votre perm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infraction au code de la route, en date du [indiquez la date de l'infraction], à [indiquez le lieu de l'infraction], une ordonnance de suspension de mon permis de conduire a été prononcé à mon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conteste pas la réalité de cette infraction mais je souhaite solliciter votre bienveillance afin d'annuler cette décision de sus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précisément les raisons pour lesquelles vous souhaitez récupérer votre permis de conduire : raisons médicales, raisons familiales, raisons professionnel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à la présente l'ensemble des documents justifiant cette demande de recours suite à la suspension de mon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z la nature des documents joi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cette demande, je vous prie d’agréer, Madame, Monsieur le Préfet de [ville de la préfecture] l’expression des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