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une copie du permis de construire N°[indiquez le numéro du permis de construire attribué] ayant été attribué par vos services le [indiquez la date d'attribution du permis de constru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ermis de construire mentionné ci-dessus autorise la construction d'une maison de 150 m² sur le terrain situé sis [indiquez l'adresse du terrain construct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les raisons pour lesquelles vous faites la demande d'une copie de permis de constru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enveloppe timbrée affranchie au tarif en vigueur, vous permettant ainsi de me faire parvenir la copie du permis de construire de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je vous prie d'agréer, Madame, Monsieur le Mai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