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décès d'une personne décédé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extrait d'acte de décès concernant [Nom de la personne décédée], décédée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procédures en vigueur, je comprends que cette demande doit être adressée au service central de l'état-civil du ministère des Affaires étrangères à N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nécessaires, notamment une copie de ma pièce d'identité et toute information pertinente concernant le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aire parvenir cet extrait dans les meilleurs délais, par voie postale à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