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'acte de décès d'une personne décédée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 extrait d'acte de décès concernant [Nom de la personne décédée], décédée à l'étr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procédures en vigueur, je comprends que cette demande doit être adressée au service central de l'état-civil du ministère des Affaires étrangères à N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les documents nécessaires, notamment une copie de ma pièce d'identité et toute information pertinente concernant le défu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faire parvenir cet extrait dans les meilleurs délais, par voie postale à l'adresse suivante :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supplémentaire qui pourrait être requis pou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ma requête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