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é par une passion véritable pour le divertissement et l'encadrement, je souhaite postuler pour le poste d'animateur au sein de [Nom de l'organisation ou du club]. Avec une expérience solide en animation [préciser le contexte, ex. : de clubs de vacances, d'événements culturels, etc.], je suis convaincu de pouvoir offrir des moments inoubliables et enrichissants aux participants.</w:t>
      </w:r>
    </w:p>
    <w:p>
      <w:pPr>
        <w:pStyle w:val="Normal"/>
        <w:bidi w:val="0"/>
        <w:spacing w:lineRule="auto" w:line="379"/>
        <w:ind w:left="0" w:right="0" w:hanging="0"/>
        <w:jc w:val="both"/>
        <w:rPr/>
      </w:pPr>
      <w:r>
        <w:rPr>
          <w:rFonts w:cs="Arial" w:ascii="Arial" w:hAnsi="Arial"/>
          <w:b w:val="false"/>
          <w:color w:val="000000"/>
          <w:sz w:val="20"/>
          <w:u w:val="none"/>
        </w:rPr>
        <w:t>Le métier d'animateur a toujours été pour moi une vocation. À l'âge de 19 ans, muni du BAFA délivré par le ministère de la Jeunesse et des Sports, j'ai pu commencer à exercer dans le cadre d'un village de vacances pour enfants de 6 à 13 ans. Cette première expérience ayant été enrichissante, j'ai orienté mes études vers un BTS Accueil/Animation.</w:t>
      </w:r>
    </w:p>
    <w:p>
      <w:pPr>
        <w:pStyle w:val="Normal"/>
        <w:bidi w:val="0"/>
        <w:spacing w:lineRule="auto" w:line="379"/>
        <w:ind w:left="0" w:right="0" w:hanging="0"/>
        <w:jc w:val="both"/>
        <w:rPr/>
      </w:pPr>
      <w:r>
        <w:rPr>
          <w:rFonts w:cs="Arial" w:ascii="Arial" w:hAnsi="Arial"/>
          <w:b w:val="false"/>
          <w:color w:val="000000"/>
          <w:sz w:val="20"/>
          <w:u w:val="none"/>
        </w:rPr>
        <w:t>Ma créativité, ma capacité à concevoir et à mettre en œuvre une variété d'activités adaptées à tous les âges, et mon excellente communication font de moi le candidat idéal pour dynamiser votre équipe et vos événements. Ma motivation est de créer un environnement ludique et sécurisant, où chaque participant peut s'épanouir.</w:t>
      </w:r>
    </w:p>
    <w:p>
      <w:pPr>
        <w:pStyle w:val="Normal"/>
        <w:bidi w:val="0"/>
        <w:spacing w:lineRule="auto" w:line="379"/>
        <w:ind w:left="0" w:right="0" w:hanging="0"/>
        <w:jc w:val="both"/>
        <w:rPr/>
      </w:pPr>
      <w:r>
        <w:rPr>
          <w:rFonts w:cs="Arial" w:ascii="Arial" w:hAnsi="Arial"/>
          <w:b w:val="false"/>
          <w:color w:val="000000"/>
          <w:sz w:val="20"/>
          <w:u w:val="none"/>
        </w:rPr>
        <w:t>Je serais ravi de discuter de ma candidature plus en détail lors d'un entretien. Je suis persuadé que mon dynamisme et mon professionnalisme seront un atout pour votre équip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témoignent de ma capacité d'adaptation et de mes qualités relationnelles. De plus, je suis mobile et très disponible. </w:t>
      </w:r>
    </w:p>
    <w:p>
      <w:pPr>
        <w:pStyle w:val="Normal"/>
        <w:bidi w:val="0"/>
        <w:spacing w:lineRule="auto" w:line="379"/>
        <w:ind w:left="0" w:right="0" w:hanging="0"/>
        <w:jc w:val="both"/>
        <w:rPr/>
      </w:pPr>
      <w:r>
        <w:rPr>
          <w:rFonts w:cs="Arial" w:ascii="Arial" w:hAnsi="Arial"/>
          <w:b w:val="false"/>
          <w:color w:val="000000"/>
          <w:sz w:val="20"/>
          <w:u w:val="none"/>
        </w:rPr>
        <w:t>En espérant vous avoir convaincu de l'enthousiasme qui m'anime et dans l'attente d'un entretien, je vous prie d'agréer,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