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pour la crèche après 3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fant [indiquez le prénom de l'enfant], inscrit à la crèche [indiquez le nom de la crèche] aura 3 ans le [indiquez la date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rectrice de la crèche vient de me contacter pour me prévenir que [indiquez le prénom de l'enfant] devra quitter son établissement à la fin du mois de [indiquez le mois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n'ai actuellement pas d'autre solution pour faire garder mon enfant et ceci jusqu'au [indiquez la dat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s raisons pour lesquelles vous n'avez pas d'autre 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par la présente, d'accepter une dérogation temporaire de [indiquez le nombre de mois] mois et ceci à titre excep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ccepter, Madame, Monsieur le Maire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