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ribution d'un numéro pour une nouvelle mais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solliciter en tant que propriétaire d'une nouvelle construction située au [Adresse complète], dans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habitation, récemment achevée, nécessite l'attribution d'un numéro afin de faciliter son identification et son accès, notamment pour le service postal et d'autres services public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initier les démarches nécessaires pour attribuer un numéro à cette nouvelle construction, conformément aux règlements municipaux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utile, ainsi que pour convenir d'une éventuelle rencontre dans le but de finaliser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diligence dans le traitement de ma demande, je vous prie d'agréer, Monsieur le Mair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adress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