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demand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écrire concernant ma demande de logement social effectuée auprès de votre mairie le [date de la demande initiale]. À ce jour, je n'ai pas reçu de réponse quant à l'avancement de ma demande ou la possibilité d'obtenir un logement.</w:t>
      </w:r>
    </w:p>
    <w:p>
      <w:pPr>
        <w:pStyle w:val="Normal"/>
        <w:bidi w:val="0"/>
        <w:spacing w:lineRule="auto" w:line="379"/>
        <w:ind w:left="0" w:right="0" w:hanging="0"/>
        <w:jc w:val="both"/>
        <w:rPr/>
      </w:pPr>
      <w:r>
        <w:rPr>
          <w:rFonts w:cs="Arial" w:ascii="Arial" w:hAnsi="Arial"/>
          <w:b w:val="false"/>
          <w:color w:val="000000"/>
          <w:sz w:val="20"/>
          <w:u w:val="none"/>
        </w:rPr>
        <w:t>Étant dans une situation de grande précarité, il m'est de plus en plus difficile de subvenir aux besoins de ma famille dans notre logement actuel. Je sollicite donc votre bienveillance pour examiner ma demande avec attention.</w:t>
      </w:r>
    </w:p>
    <w:p>
      <w:pPr>
        <w:pStyle w:val="Normal"/>
        <w:bidi w:val="0"/>
        <w:spacing w:lineRule="auto" w:line="379"/>
        <w:ind w:left="0" w:right="0" w:hanging="0"/>
        <w:jc w:val="both"/>
        <w:rPr/>
      </w:pPr>
      <w:r>
        <w:rPr>
          <w:rFonts w:cs="Arial" w:ascii="Arial" w:hAnsi="Arial"/>
          <w:b w:val="false"/>
          <w:color w:val="000000"/>
          <w:sz w:val="20"/>
          <w:u w:val="none"/>
        </w:rPr>
        <w:t>Je comprends que la gestion des demandes de logement social peut être complexe et prendre du temps. Néanmoins, je suis dans l'obligation de vous rappeler l'urgence de mon cas et l'importance d'une réponse rapid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e information complémentaire que vous jugeriez nécessaire à l'étude de mon dossier.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dans l'attente d'une réponse favorable de votre par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