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'acte de naissance sans fil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responsable du service d'état civil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prendre en considération ma demande d'extrait d'acte de naissance sans f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concern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sieur / Madame [indiquez le nom et le prénom de la personne concern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lieu de naissance [indiquez la date et le lieu de naissance de la personne concern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recevoir cette acte de naissance à mon domicile, je joins à ma demande une enveloppe timbrée au tarif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responsable du service d'état civil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