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naissanc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prendre en considération ma demande d'extrait d'acte de naissanc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concer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/ Madame [indiquez le nom et le prénom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[indiquez la date et le lieu de naissance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ecevoir cette acte de naissance à mon domicile, je joins à ma demande une enveloppe timbrée au tarif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responsable du service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