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intégral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demande dans le but d'obtenir une copie intégrale de mon acte de naissance. Né(e) le [Date de naissance] à [Lieu de naissance], je suis enregistré(e) sous le numéro d'acte [Numéro d'acte], dans vos regi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bienveillance pour me faire parvenir ce document officiel, qui me sera nécessaire pour [indiquer le motif de la demande, par exemple : compléter un dossier administratif, établir un passeport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a pièce d'identité ainsi qu'un justificatif de domicile afin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