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a copie intégral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e copie intégrale d'extrait d'acte de 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[nom et prénom de la personne concernée], né(e) le [indiquez la date de naissance] à [indiquez le 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le fils / la fille] de [prénom, date et lieu de naissance de votre père] et de [prénom, nom de jeune fille, date et lieu de naissance de votre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, une copie de ma pièce d'identité ainsi qu'une enveloppe timbrée au tarif en vigueur et libellée à mon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