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augmentation temporaire du plafond de ma carte banca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afin de solliciter une augmentation temporaire du plafond de ma carte bancaire associée au compte numéro [Numéro de Compte], dont je suis titulaire dans votre établiss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en raison de circonstances exceptionnelles telles que [précisez la raison, par exemple, un voyage à l'étranger, des achats importants, etc.], il m'est nécessaire d'augmenter temporairement le plafond de dépenses de ma car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aurais gré de bien vouloir m'indiquer les démarches nécessaires pour procéder à cette modification et les pièces justificatives éventuelles à fournir. Je suis disposé à respecter toutes les conditions requises pour ce type de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de l'attention que vous porterez à ma requête et reste à votre disposition pour toute information complémentaire ou rendez-vous que vous jugeriez uti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 favorable, je vous prie d'agréer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Madame, Monsieur,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