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gmentation temporaire du plafond de m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e augmentation temporaire du plafond de ma carte bancaire associée au compte numéro [Numéro de Compte], dont je suis titulaire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circonstances exceptionnelles telles que [précisez la raison, par exemple, un voyage à l'étranger, des achats importants, etc.], il m'est nécessaire d'augmenter temporairement le plafond de dépenses de ma car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diquer les démarches nécessaires pour procéder à cette modification et les pièces justificatives éventuelles à fournir. Je suis disposé à respecter toutes les conditions requises pour ce type d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requête et reste à votre disposition pour toute information complémentaire ou rendez-vous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