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temporaire du plafond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augmentation temporaire du plafond de ma carte bancaire associée au compte numéro [Numéro de Compte], dont je suis titulair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 telles que [précisez la raison, par exemple, un voyage à l'étranger, des achats importants, etc.], il m'est nécessaire d'augmenter temporairement le plafond de dépenses de ma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procéder à cette modification et les pièces justificatives éventuelles à fournir. Je suis disposé à respecter toutes les conditions requises pour ce type d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reste à votre disposition pour toute information complémentaire ou rendez-vous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