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ouscription à un contrat d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ouverture d'un contrat de carte bancaire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consulté les différentes offres proposées par votre banque, j'ai été particulièrement intéressé par la carte bancaire [Nom de la carte], qui répondrait parfaitement à mes besoins financiers ac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obtenir des informations détaillées sur les conditions générales de souscription, ainsi que sur les tarifs et frais associés à cette car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serais reconnaissant de bien vouloir m'indiquer la procédure à suivre pour finaliser ma demande et les documents nécessaires à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