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envoi d'une nouvelle carte bancaire à mon domic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m’adresser une nouvelle carte bancaire pour mon compte N° [indiquez le numéro de votre compte en ban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malencontreusement composé plus de 3 codes PIN erronés et ma carte bancaire ne fonctionne pl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 carte bancaire m'a été volée le [indiquez la date du vol] à [indiquez le lieu du vo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 j'ai malencontreusement perdu ma carte bancaire le [indiquez la date de la perte] à [indiquez le lieu de la per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enregistrer ma demande et de m'adresser une nouvelle carte bancaire à mon dom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