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ouvellement de carte bancaire suite à un vo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solliciter le renouvellement de ma carte bancaire, qui a été volée récemment. Cet incident s'est produit le [date du vol], et j'ai immédiatement pris les mesures nécessaires pour signaler ce vol à votre service client.</w:t>
      </w:r>
    </w:p>
    <w:p>
      <w:pPr>
        <w:pStyle w:val="Normal"/>
        <w:bidi w:val="0"/>
        <w:spacing w:lineRule="auto" w:line="379"/>
        <w:ind w:left="0" w:right="0" w:hanging="0"/>
        <w:jc w:val="both"/>
        <w:rPr/>
      </w:pPr>
      <w:r>
        <w:rPr>
          <w:rFonts w:cs="Arial" w:ascii="Arial" w:hAnsi="Arial"/>
          <w:b w:val="false"/>
          <w:color w:val="000000"/>
          <w:sz w:val="20"/>
          <w:u w:val="none"/>
        </w:rPr>
        <w:t>Conformément à vos procédures, j'ai effectué l'opposition de ma carte dès que possible. Je vous serais reconnaissant de bien vouloir procéder au renouvellement de ma carte bancaire dans les plus brefs délais, afin de minimiser les désagréments occasionnés par cette situation.</w:t>
      </w:r>
    </w:p>
    <w:p>
      <w:pPr>
        <w:pStyle w:val="Normal"/>
        <w:bidi w:val="0"/>
        <w:spacing w:lineRule="auto" w:line="379"/>
        <w:ind w:left="0" w:right="0" w:hanging="0"/>
        <w:jc w:val="both"/>
        <w:rPr/>
      </w:pPr>
      <w:r>
        <w:rPr>
          <w:rFonts w:cs="Arial" w:ascii="Arial" w:hAnsi="Arial"/>
          <w:b w:val="false"/>
          <w:color w:val="000000"/>
          <w:sz w:val="20"/>
          <w:u w:val="none"/>
        </w:rPr>
        <w:t>Je joins à cette lettre une copie du procès-verbal de déclaration de vol établi par les autorités compétentes, ainsi qu'une photocopie de ma pièce d'identité pour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informer des étapes suivantes à suivre et des délais nécessaires pour que je puisse recevoir ma nouvelle carte bancaire. Votre réactivité à cet égard est grandement apprécié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tre compréhens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