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Fort d'une passion pour le partage culturel et riche d'une expérience significative dans l'accompagnement de groupes en [préciser la région, le pays, ou le type de voyages], je suis enthousiaste à l'idée de postuler pour le poste de Guide Accompagnateur au sein de [Nom de l'agence ou de l'organisation]. Ma connaissance approfondie de [préciser la ou les langues parlées] et mon expertise en [mentionner un domaine spécifique, comme l'histoire, l'art, la gastronomie, etc.] me permettent de proposer des visites guidées à la fois informatives et captivantes.</w:t>
      </w:r>
    </w:p>
    <w:p>
      <w:pPr>
        <w:pStyle w:val="Normal"/>
        <w:bidi w:val="0"/>
        <w:spacing w:lineRule="auto" w:line="379"/>
        <w:ind w:left="0" w:right="0" w:hanging="0"/>
        <w:jc w:val="both"/>
        <w:rPr/>
      </w:pPr>
      <w:r>
        <w:rPr>
          <w:rFonts w:cs="Arial" w:ascii="Arial" w:hAnsi="Arial"/>
          <w:b w:val="false"/>
          <w:color w:val="000000"/>
          <w:sz w:val="20"/>
          <w:u w:val="none"/>
        </w:rPr>
        <w:t>Au cours de ma carrière, j'ai développé une solide aptitude à engager et à informer des publics variés, tout en assurant leur sécurité et leur confort. Mon objectif est toujours d'offrir une expérience mémorable, enrichissante et adaptée aux intérêts spécifiques de chaque groupe. Je suis convaincu que ma capacité à communiquer efficacement et à gérer les imprévus sera un atout précieux pour votre équipe.</w:t>
      </w:r>
    </w:p>
    <w:p>
      <w:pPr>
        <w:pStyle w:val="Normal"/>
        <w:bidi w:val="0"/>
        <w:spacing w:lineRule="auto" w:line="379"/>
        <w:ind w:left="0" w:right="0" w:hanging="0"/>
        <w:jc w:val="both"/>
        <w:rPr/>
      </w:pPr>
      <w:r>
        <w:rPr>
          <w:rFonts w:cs="Arial" w:ascii="Arial" w:hAnsi="Arial"/>
          <w:b w:val="false"/>
          <w:color w:val="000000"/>
          <w:sz w:val="20"/>
          <w:u w:val="none"/>
        </w:rPr>
        <w:t>Je suis impatient de pouvoir discuter de ma candidature en détail et d'explorer comment je peux contribuer à l'excellence des services proposés par [Nom de l'agence ou de l'organisation]. Je vous remercie pour l'attention que vous porterez à ma candidature et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Convaincu que tous ces atouts ont éveillé votre intérêt, je me tiens à votre disposition pour un entretien.</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