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au vol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u vol], j'ai été victime du vol de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 vol, j'ai fait opposition à tout paiement de cette carte bancaire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déclaré ce vol à la gendarmerie le jour même, je joins à la présente la déclaration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