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e opération suite au vol de ma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je vous l'ai signalé [par courrier / par téléphone], le [indiquez la date du vol], j'ai été victime du vol de ma carte bancaire [Visa / Mastercard] N° [indiquez le N° de votr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ce vol, j'ai fait opposition à tout paiement de cette carte bancaire en contactant le numéro du service inter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également déclaré ce vol à la gendarmerie le jour même, je joins à la présente la déclaration de vo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c'est avec surprise que je constate sur mon dernier relevé de compte N° [indiquez votre numéro de compte bancaire] une opération effectuée le [indiquez la date de l'opération] d'un montant de [indiquez le montant de l'opération que vous contestez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teste cette opération qui a eut lieu après mon opposition [indiquez le numéro de l'opposition] et je vous demande de bien vouloir créditer mon compte du montant indûment déb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que vous porterez à cette demande, et je vous prie d'agréer, Madame, Monsieur le direct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