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 Déclaration de vol d'une carte bancaire à l'étran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us confirmer le vol de ma carte bancaire MasterCard N°[indiquez le numéro de votre carte bancaire] le [indiquez la date du vol] à [indiquez le lieu du vo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jour même, à 15h30, j'ai déclaré à la police locale le vol de ma carte bancaire, comme l'indique la copie de déclaration de vol que je vous adresse ci-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'ai contacté le service interbancaire immédiatement de façon à enregistrer une opposition bancaire à tout nouveau paiement effectué avec cette carte MasterC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ervice interbancaire m'a communiqué le numéro de dossier suivant : N°[indiquez le numéro de dossier du service inter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mmander une nouvelle carte bancaire MasterCard et me contacter dès qu'elle sera disponible à votre 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cette attente, je vous prie d'agréer, Madame, Monsieur le directeur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