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erte de carte bancaire / commande d'une nouvelle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mon appel téléphonique de ce jour au centre interbancaire d'opposition et je vous confirme par la présente la perte de ma carte bancaire N° [indiquez le numéro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ervice interbancaire m'a communiqué le numéro de dossier suivant : N°[indiquez le numéro de dossier du service inter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enregistrer cette déclaration et de bloquer tout paiement futur émanant de cette [carte bancaire / carte visa / carte mastercard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recevoir une nouvelle carte bancaire [carte bancaire / carte visa / carte mastercard] et je vous demande de me contacter dès qu'elle sera disponible à votre 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