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'une opération bancaire effectuée après opposition de car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contester une opération effectuée sur mon compte bancaire après avoir signalé la perte de ma carte banc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 de l'opposition], j'ai signalé la perte de ma carte bancaire n° [numéro de la carte] et ai demandé son opposition immédi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gré cette démarche, j'ai constaté une opération non autorisée de [montant] euros, effectuée le [date de l'opération]. Cette transaction n'a pas été initiée par moi et va à l'encontre des mesures de protection que j'ai demand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llicite votre intervention pour annuler cette opération et rectifier mon compte en conséquence. Je vous prie de bien vouloir enquêter sur cet incident et de m'informer des mesures pri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une copie de l'accusé de réception de ma déclaration de perte ainsi que tout document pertinent pour soutenir ma requê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ma demande et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