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perte de carte bancaire à l'étrang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 perte de ma carte bancaire survenue lors de mon séjour à l'étranger. En effet, durant mon déplacement à [Lieu], j'ai constaté la disparition de ma carte [Visa/Mastercard] portant le numéro [Numéro de la cart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cette déclaration et de procéder au blocage immédiat de la carte afin de prévenir toute utilisation frauduleuse. Je vous serais reconnaissant(e) de bien vouloir me confirmer la prise en charge de ma demande.</w:t>
      </w:r>
    </w:p>
    <w:p>
      <w:pPr>
        <w:pStyle w:val="Normal"/>
        <w:bidi w:val="0"/>
        <w:spacing w:lineRule="auto" w:line="379"/>
        <w:ind w:left="0" w:right="0" w:hanging="0"/>
        <w:jc w:val="both"/>
        <w:rPr/>
      </w:pPr>
      <w:r>
        <w:rPr>
          <w:rFonts w:cs="Arial" w:ascii="Arial" w:hAnsi="Arial"/>
          <w:b w:val="false"/>
          <w:color w:val="000000"/>
          <w:sz w:val="20"/>
          <w:u w:val="none"/>
        </w:rPr>
        <w:t>Je vous remercie de me tenir informé(e) des démarches à suivre pour le remplacement de ma carte et des éventuelles formalités à accomplir à cet effet.</w:t>
      </w:r>
    </w:p>
    <w:p>
      <w:pPr>
        <w:pStyle w:val="Normal"/>
        <w:bidi w:val="0"/>
        <w:spacing w:lineRule="auto" w:line="379"/>
        <w:ind w:left="0" w:right="0" w:hanging="0"/>
        <w:jc w:val="both"/>
        <w:rPr/>
      </w:pPr>
      <w:r>
        <w:rPr>
          <w:rFonts w:cs="Arial" w:ascii="Arial" w:hAnsi="Arial"/>
          <w:b w:val="false"/>
          <w:color w:val="000000"/>
          <w:sz w:val="20"/>
          <w:u w:val="none"/>
        </w:rPr>
        <w:t>Je vous rappelle que je suis joignable au [Votre numéro de téléphone] ou par e-mail à l'adresse [Votre adresse e-mail] pour toute question ou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