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u montant des frais lié à l'utilisation de m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des frais injustement prélevés sur mon compte bancaire liés à l'utilisation de ma carte [visa / mastercard ...]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expliquez précisément les raisons pour lesquelles le montant des frais de carte bancaire sont injustifiés : contrat de service ne prévoyant pas de frais ...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ne conteste pas l'existence de ces frais, je conteste leur montant qui ne correspond pas au contrat de service signé le [indiquez la date de signature du contrat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réditer mon compte du montant des frais injustement prélevés et ceci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e votre agence bancaire depuis [indiquez le nombre d'années] années, je compte sur votre professionnalisme pour régler cette erreu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