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s frais liés à l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des frais injustement prélevés sur mon compte bancaire liés à l'utilisation de ma carte [visa / mastercard ...]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expliquez précisément les raisons pour lesquelles ces frais sont injustifiés : contrat de service ne prévoyant pas de frais ...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réditer mon compte du montant des frais injustement prélevés et ceci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e votre agence bancaire depuis [indiquez le nombre d'années] années, je compte sur votre professionnalisme pour régler cette erreu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