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4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emboursement des frais liés à la carte banc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direct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iens de recevoir mon relevé mensuel de compte bancaire pour le mois de [indiquez le mois] concernant le compte N°[indiquez votre numéro de compte banc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avec surprise, que je constate des frais injustement prélevés sur mon compte bancaire liés à l'utilisation de ma carte [visa / mastercard ...] N° [indiquez le numéro de votre carte banc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(expliquez précisément les raisons pour lesquelles ces frais sont injustifiés : contrat de service ne prévoyant pas de frais ...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créditer mon compte du montant des frais injustement prélevés et ceci dans les plus bref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lient de votre agence bancaire depuis [indiquez le nombre d'années] années, je compte sur votre professionnalisme pour régler cette erreur rapid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et vous prie d'agréer, Madame, Monsieur le direct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