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ise gracieuse de frais liés à l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 sur lequel vous avez facturé des frais pour un montant de [indiquez le montant total des fra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mportants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a réalité du montant de ces frais bancaires qui bien que très élevés, apparaissent clairement sur mon contrat de service signé le [indiquez la date de signature de votr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et à titre exceptionnel et commercial, je vous saurais gré de bien vouloir me rembourser en totalité ou partiellement le montant de c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pour lesquelles vous demandez un remboursement de ces frais bancaires : situation familial, décès, période de maladie, perte d'emploi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