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mise gracieuse de frais liés à la carte banc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iens de recevoir mon relevé mensuel de compte bancaire pour le mois de [indiquez le mois] concernant le compte N°[indiquez votre numéro de compte bancaire] sur lequel vous avez facturé des frais pour un montant de [indiquez le montant total des frai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avec surprise, que je constate des frais importants liés à l'utilisation de ma carte [visa / mastercard ...] N° [indiquez le numéro de votre carte banc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ne conteste pas la réalité du montant de ces frais bancaires qui bien que très élevés, apparaissent clairement sur mon contrat de service signé le [indiquez la date de signature de votre contra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pendant, et à titre exceptionnel et commercial, je vous saurais gré de bien vouloir me rembourser en totalité ou partiellement le montant de ces fr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[indiquez précisément les raisons pour lesquelles vous demandez un remboursement de ces frais bancaires : situation familial, décès, période de maladie, perte d'emploi ...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 le direct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