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9/10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Résiliation de contrat de carte bancair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 le direct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client de votre établissement bancaire et titulaire du compte N°[indiquez le numéro de votre compte bancaire] domicilié à l'agence commerciale de [indiquez la ville de votre agence bancair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je vous informe de ma décision de ne pas reconduire le contrat de carte bancaire concernant la carte [visa / mastercard] N° [indiquez votre numéro de carte bancair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euillez enregistrer cette demande et faire le nécessaire pour qu'aucune cotisation, y compris les services rattachés à cette carte, ne soit à présent prélevée sur mon compte banc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(Précisez si vous allez retourner la carte bancaire à l'agence commerciale ou si vous allez détruire vous-mêmes la carte bancaire)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'autre part, je passerai la semaine prochaine à l'agence commerciale de [indiquez la ville], afin de vous restituer ma carte bancaire. OU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'autre part, j'atteste sur l'honneur avoir détruit personnellement ma carte bancaire ce jou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et vous prie d'agréer, Madame, Monsieur le direct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