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de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et titulaire du compte N°[indiquez le numéro de votre compte bancaire] domicilié à l'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de ma décision de ne pas reconduire le contrat de carte bancaire concernant la carte [visa / mastercard] N° [indiquez votre numéro d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enregistrer cette demande et faire le nécessaire pour qu’aucune cotisation, y compris les services rattachés à cette carte, ne soit à présent prélevée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Précisez si vous allez retourner la carte bancaire à l'agence commerciale ou si vous allez détruire vous-mêmes la carte bancai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passerai la semaine prochaine à l'agence commerciale de [indiquez la ville], afin de vous restituer ma carte bancaire. 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'atteste sur l'honneur avoir détruit personnellement ma carte bancaire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