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contrat de carte bancaire à son éché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lient de votre établissement bancaire et titulaire du compte N°[indiquez le numéro de votre compte bancaire] domicilié à l'agence commerciale de [indiquez la ville de votre agenc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informe de ma décision de ne pas reconduire le contrat de carte bancaire concernant la carte [visa / mastercard] N° [indiquez votre numéro de car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enregistrer cette demande et faire le nécessaire pour qu’aucune cotisation, y compris les services rattachés à cette carte, ne soit prélevée sur mon compte bancaire à compter de l'échéance dudit contrat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carte bancaire ayant une date de validité valable jusqu'au [indiquez la date de validité], je continuerai à l'utiliser jusqu'à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(Précisez si vous allez retourner la carte bancaire à l'agence commerciale ou si vous allez détruire vous-mêmes la carte bancair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utre part, je passerai [indiquez la date] à l'agence commerciale de [indiquez la ville], afin de vous restituer ma carte bancaire. OU J'atteste sur l'honneur avoir détruit personnellement ma carte bancaire c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