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 à son 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'aucune cotisation, y compris les services rattachés à cette carte, ne soit prélevée sur mon compte bancaire à compter de l'échéance dudit contrat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arte bancaire ayant une date de validité valable jusqu'au [indiquez la date de validité], je continuerai à l'utiliser jusqu'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[indiquez la date] à l'agence commerciale de [indiquez la ville], afin de vous restituer ma carte bancaire. OU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