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demnisation pour perte ou vol de bagage avec couverture par car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pour vous signaler la perte ou le vol de mon bagage survenu lors de mon récent voyage en avion, et pour solliciter une indemnisation dans le cadre de l'assurance liée à ma carte bancaire.</w:t>
      </w:r>
    </w:p>
    <w:p>
      <w:pPr>
        <w:pStyle w:val="Normal"/>
        <w:bidi w:val="0"/>
        <w:spacing w:lineRule="auto" w:line="379"/>
        <w:ind w:left="0" w:right="0" w:hanging="0"/>
        <w:jc w:val="both"/>
        <w:rPr/>
      </w:pPr>
      <w:r>
        <w:rPr>
          <w:rFonts w:cs="Arial" w:ascii="Arial" w:hAnsi="Arial"/>
          <w:b w:val="false"/>
          <w:color w:val="000000"/>
          <w:sz w:val="20"/>
          <w:u w:val="none"/>
        </w:rPr>
        <w:t>Le voyage a été effectué le [Date du Voyage] avec la compagnie aérienne [Nom de la Compagnie], pour un trajet entre [Ville de Départ] et [Ville de Destination]. À l'arrivée, j'ai constaté que mon bagage n'était pas présent sur le tapis de récupération.</w:t>
      </w:r>
    </w:p>
    <w:p>
      <w:pPr>
        <w:pStyle w:val="Normal"/>
        <w:bidi w:val="0"/>
        <w:spacing w:lineRule="auto" w:line="379"/>
        <w:ind w:left="0" w:right="0" w:hanging="0"/>
        <w:jc w:val="both"/>
        <w:rPr/>
      </w:pPr>
      <w:r>
        <w:rPr>
          <w:rFonts w:cs="Arial" w:ascii="Arial" w:hAnsi="Arial"/>
          <w:b w:val="false"/>
          <w:color w:val="000000"/>
          <w:sz w:val="20"/>
          <w:u w:val="none"/>
        </w:rPr>
        <w:t>Après avoir effectué les démarches nécessaires auprès de la compagnie aérienne, et conformément aux procédures, je vous transmets les documents suivants : un rapport d'irrégularité bagage (PIR) établi par la compagnie, une copie de mon billet d'avion, ainsi que la déclaration de perte ou de vol remplie auprès de l'aéroport.</w:t>
      </w:r>
    </w:p>
    <w:p>
      <w:pPr>
        <w:pStyle w:val="Normal"/>
        <w:bidi w:val="0"/>
        <w:spacing w:lineRule="auto" w:line="379"/>
        <w:ind w:left="0" w:right="0" w:hanging="0"/>
        <w:jc w:val="both"/>
        <w:rPr/>
      </w:pPr>
      <w:r>
        <w:rPr>
          <w:rFonts w:cs="Arial" w:ascii="Arial" w:hAnsi="Arial"/>
          <w:b w:val="false"/>
          <w:color w:val="000000"/>
          <w:sz w:val="20"/>
          <w:u w:val="none"/>
        </w:rPr>
        <w:t>Ma carte bancaire [Type de Carte] n° [Numéro de Carte] inclut une couverture pour de tels incidents. Par conséquent, je sollicite votre assistance pour la prise en charge de cette réclamation et pour obtenir une compensation conformément aux termes de mon contrat d'assuranc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firmer la réception de cette demande et de m'informer des étapes à suivre pour le traitement de mon dossier.</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vous prie de croire, Madame, Monsieur,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attention et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