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garantie décès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regret de vous annoncer que Monsieur / Madame / Mademoiselle [indiquez le nom et le prénom de l'assuré] est décédé(e) lors d’un voyage effectué par [indiquez le mode de transport] en date du [indiquez la date du décès] par [indiquez le nom du transpor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/ Madame / Mademoiselle [indiquez le nom et le prénom de l'assuré] était titulaire d’une carte bancaire [indiquez le type de carte – par ex. visa premier] numéro [indiquez le numéro de la carte bancaire] et en tant que tel assuré(e) par vo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ntrat prévoit le versement d’un capital au(x) bénéficiaire(s) désigné(s) par le titulaire de la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/ Madame / Mademoiselle [indiquez le nom et le prénom de l'assuré] m’ayant désigné comme bénéficiaire du capital en cas de décès, je vous prie de bien vouloir me verser le capital dû conformément a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veuillez trouver ci-joint l’acte de décès et une copie de ma pièce d’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