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30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contestation d'une opération par carte bancai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 le direct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iens de recevoir mon relevé mensuel de compte bancaire pour le mois de [indiquez le mois] concernant le compte N°[indiquez votre numéro de compte bancair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iens à vous signaler qu'une opération enregistrée au débit d'un montant de [indiquez le montant de l'opération] euros, en date du [indiquez la date de l'opération] n'a pas été effectuée par mes soi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onséquence, je vous prie de bien vouloir enregistrer ma contestation de cette opération, dans le délai qui m'est imparti par la législation en vigueu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 ma contestation est recevable par vos services, veuillez annuler cette opération et créditer mon compte de la somme de [indiquez le montant de l'opération] euro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je vous prie d'agréer, Madame, Monsieur le direct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