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6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'une opération par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e recevoir mon relevé mensuel de compte bancaire pour le mois de [indiquez le mois] concernant le compte N°[indiquez votre numéro de comp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signaler qu'une opération enregistrée au débit d'un montant de [indiquez le montant de l'opération] euros, en date du [indiquez la date de l'opération] n'a pas été effectuée par mes 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enregistrer ma contestation de cette opération, dans le délai qui m'est imparti par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ma contestation est recevable par vos services, veuillez annuler cette opération et créditer mon compte de la somme de [indiquez le montant de l'opération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