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qu'un paiement lié à l'utilisation de ma carte [visa / mastercard ...] N° [indiquez le numéro de votre carte bancaire] apparaît à 2 re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constate deux paiements pour des montants identiques, [indiquez le montant du paiement] euros, en date du [indiquez la date de l'opé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voir effectivement réalisée une opération, je vous joins le ticket carte bancaire de la facture, mais je ne suis pas à l'origine du second paiement iden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rtains que cette erreur n'est qu'un simple malentendu, je vous sollicite afin de créditer cette somme sur mo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