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'une opération carte bancaire sur interne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iens de recevoir mon relevé mensuel de compte bancaire pour le mois de [indiquez le mois] concernant le compte N°[indiquez votre numéro de compte banc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avec surprise, que je constate un débit de 153,00 euros lié à l'utilisation de ma carte [visa / mastercard ...] N° [indiquez le numéro de votre carte bancaire] le [indiquez la date du débit] sur le site internet [indiquez le nom du site].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la présente, une copie du relevé bancaire mentionnant l'opération que je contes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onformément à l'article L. 133-18 du Code monétaire et financier, en cas d'opération de paiement non autorisée, vous devez rembourser immédiatement au payeur le montant de l'opération non autorisé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onc, je vous remercie de bien vouloir créditer sur mon compte bancaire en référence, la somme de 153,00 euro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’agréer, Madame, Monsieur le direct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