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 sur intern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un débit de 153,00 euros lié à l'utilisation de ma carte [visa / mastercard ...] N° [indiquez le numéro de votre carte bancaire] le [indiquez la date du débit] sur le site internet [indiquez le nom du site]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u relevé bancaire mentionnant l'opération que je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formément à l'article L. 133-18 du Code monétaire et financier, en cas d'opération de paiement non autorisée, vous devez rembourser immédiatement au payeur le montant de l'opération non autoris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je vous remercie de bien vouloir créditer sur mon compte bancaire en référence, la somme de 153,0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