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DES HÉRITIE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, héritiers de (civilité,nom prénom du défunt)……………………………………………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écédé le ……………………………….à……………………………………………………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ésignés ci-dessous (nom, prénom, lien de parenté, adresse) :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e chaque héritier avec son lien de parenté et son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e chaque héritier avec son lien de parenté et son adres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rtifions qu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(civilité,nom prénom du porteur)……………………..………...………....................... porteur de ce document, est autorisé à percevoir pour notre compte les sommes figurant sur le compte du défunt et/ou à clôturer ces dernier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’il n’existe pas de testament ni d’autres héritiers du défunt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’il n’existe pas de contrat de mariag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’il n’y a ni procès, ni contestation en cours concernant la qualité d’héritier ou la composition de la succession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a succession ne comporte aucun bien immobilier *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*Barrer dans le cas contraire. Cette mention est obligatoire quand l’attestation a pour but d’obtenir la clôture des comptes du défunt et le versement des sommes détenu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Fait à …………………………………….le…………………………………………….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ignature du porteur :                                     Signature des héritiers :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