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DES HÉRITI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, héritiers de (civilité,nom prénom du défunt)……………………………………………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cédé le ……………………………….à……………………………………………………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signés ci-dessous (nom, prénom, lien de parenté, adresse) 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e chaque héritier avec son lien de parenté et son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e chaque héritier avec son lien de parenté et son adre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rtifions qu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(civilité,nom prénom du porteur)……………………..………...………....................... porteur de ce document, est autorisé à percevoir pour notre compte les sommes figurant sur le compte du défunt et/ou à clôturer ces dernier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n'existe pas de testament ni d'autres héritiers du défunt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l n'existe pas de contrat de mariag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n'y a ni procès, ni contestation en cours concernant la qualité d'héritier ou la composition de la succession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a succession ne comporte aucun bien immobilier *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*Barrer dans le cas contraire. Cette mention est obligatoire quand l'attestation a pour but d'obtenir la clôture des comptes du défunt et le versement des sommes détenu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ait à …………………………………….le…………………………………………….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ignature du porteur :                                     Signature des héritiers 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