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transfert de bail à mon nom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tiens à vous signaler le décès de [indiquez le nom et le prénom du locataire], le locataire de votre logement situé [indiquez l'adresse de la loc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êtes le propriétaire de cet appartement, et je tiens à vous informer qu'en ma qualité de [indiquez la nature des liens qui vous unissaient] du défunt, je souhaite que le bail se poursuive à mon nom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14 de la loi du 6 juillet 1989, la nature des liens qui m'unissent au défunt me permet de vous formuler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remercie de bien vouloir prendre en considération cette demande de transfert et m'informer de votre accord par retour de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