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bail suite au décès de [Nom du loc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au décès de [Nom du locataire], locataire de l'appartement situé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indiquez votre relation avec le locataire décédé, par exemple, conjoint(e) ou enfant], je souhaite vous soumettre une demande de transfert du bail à mon nom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[date d'emménagement], je réside dans cet appartement et participe pleinement aux obligations locatives telles que le paiement du loyer et l'entretien courant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demande et de m'informer des démarches nécessaires pour fin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vous fournir tout document ou information supplémentaire que vous jugeriez util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