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ransfert de bail suite au décès de [Nom du locatai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suite au décès de [Nom du locataire], locataire de l'appartement situé au [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[indiquez votre relation avec le locataire décédé, par exemple, conjoint(e) ou enfant], je souhaite vous soumettre une demande de transfert du bail à mon nom,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le [date d'emménagement], je réside dans cet appartement et participe pleinement aux obligations locatives telles que le paiement du loyer et l'entretien courant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nsidération ma demande et de m'informer des démarches nécessaires pour finaliser ce transfert de b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pour vous fournir tout document ou information supplémentaire que vous jugeriez utile à l'étud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soutien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