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s ébats amou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hers voisin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semaines, je constate avec plaisir que vous jouissez d'une vie amoureuse épanouie et pleinement assu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emme m'avait tout d'abord alerté au sujet de bruits suspects et répétés à l'étage supérieur. Ce que nous avions associé avec crédulité, et une certaine angoisse à une agression, n'en était pas 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curiosité et votre insistance à satisfaire votre compagne, nous ont permis d'identifier plus précisément la cause de ces nuisances sonor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ncilier, la tranquillité de vos voisins et une vie sexuelle épanouie, pourriez-vous trouver une solution qui satisfasse l'ensemble des colocataires de l'immeu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désirez des conseils à ce sujet, je m’empresserai de vous communiquer quelques astuces qui ont faits leurs preuves depuis des années dans mon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cette demande urgente d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s salutations. Vos voisins qui restent à votre écout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