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telas et faible vocabu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adresser toutes mes félicitations pour vos performances amoureus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jalousie certaine que je constate l'épanouissement total de vos partenaires successives depuis plusieurs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vanche, je veux attirer votre attention sur la qualité de votre literie qui me semble inadaptée à vos prouesses sex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bien-être et le nôtre, j'estime qu'un changement de literie est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remarqué que vos partenaires appréciaient la locution "AH" et j'avoue que cela devient lassant à force de répétition. Pourraient-elles essayer le "HO !", voire le "HO OUI !"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ce petit mot traduit notre agacement et une diminution de la durée de nos nuits de sommeil, ce qui n'a que trop d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rapide investissement mobilier, je vous prie d'agréer, mon cher voisin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