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lainte concernant des nuisances olfac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faire part de désagréments olfactifs que je rencontre depuis quelque temps en provenance de votre logement (ou jardin). Ces odeurs affectent considérablement mon confort de vie et celui de ma famille.</w:t>
      </w:r>
    </w:p>
    <w:p>
      <w:pPr>
        <w:pStyle w:val="Normal"/>
        <w:bidi w:val="0"/>
        <w:spacing w:lineRule="auto" w:line="379"/>
        <w:ind w:left="0" w:right="0" w:hanging="0"/>
        <w:jc w:val="both"/>
        <w:rPr/>
      </w:pPr>
      <w:r>
        <w:rPr>
          <w:rFonts w:cs="Arial" w:ascii="Arial" w:hAnsi="Arial"/>
          <w:b w:val="false"/>
          <w:color w:val="000000"/>
          <w:sz w:val="20"/>
          <w:u w:val="none"/>
        </w:rPr>
        <w:t>Il semble que ces nuisances soient particulièrement présentes à certaines heures de la journée, notamment en soirée, et proviennent principalement de [décrire la source si connue, par exemple : "vos installations de barbecue", "vos déchets organiques", etc.].</w:t>
      </w:r>
    </w:p>
    <w:p>
      <w:pPr>
        <w:pStyle w:val="Normal"/>
        <w:bidi w:val="0"/>
        <w:spacing w:lineRule="auto" w:line="379"/>
        <w:ind w:left="0" w:right="0" w:hanging="0"/>
        <w:jc w:val="both"/>
        <w:rPr/>
      </w:pPr>
      <w:r>
        <w:rPr>
          <w:rFonts w:cs="Arial" w:ascii="Arial" w:hAnsi="Arial"/>
          <w:b w:val="false"/>
          <w:color w:val="000000"/>
          <w:sz w:val="20"/>
          <w:u w:val="none"/>
        </w:rPr>
        <w:t>Je comprends que vous puissiez ne pas être conscient de l'impact que cela a sur votre voisinage, c'est pourquoi je souhaitais vous en informer directement afin que nous puissions trouver une solution amiable et respectueuse pour tous.</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cette situation et de prendre les mesures nécessaires pour remédier à ces nuisances. Je reste bien entendu disponible pour en discuter de vive voix si vous le souhaitez.</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de votre compréhension et de votre coopé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