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uisances olfactiv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cher voisin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puis quelques jours, j'ai le regret d'être victime de nuisances olfactives venant de votre lo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[indiquez la nature des odeurs et les heures auxquelles elles sont présentes]. Exempl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des odeurs d'urine de chat envahissent les parties communes de l'immeuble et je peux les sentir jusqu'à l'intérieur de mon appart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riez-vous prendre les mesures nécessaires pour que de telles nuisances n'incommodent plus les propriétaires et locataires de l'immeu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ersuadé que vous prendrez en compte cette demande, afin de préserver nos relations de bon voisinag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on cher voisin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