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ervitude de pass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ropriétaire du terrain situé [indiqué l'adresse du terrain] et j'envisage d'y construire une nouvelle mais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terrain constructible étant en limite de votre propriété, il est enclavé et je souhaite que vous m'accordiez un droit de passage de façon à pouvoir accéder simplement en voiture à la voie publ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rticle 682 du code civil prévoit qu'un propriétaire peut réclamer sur les fonds de ses voisins un passage suffisant pour assurer la desserte complète de ses fonds, à charge d'une indemnité proportionnée au dommage qu'il peut occasion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, je souhaite vous rencontrer rapidement pour estimer et ensuite convenir d'une indemnité qui soit proportionnelle au préjudice ainsi défin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, si toutefois, vous désirez obtenir de plus amples détails sur les détails des modalités de ce pas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