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ervitude de pa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priétaire du terrain situé [indiqué l'adresse du terrain] et j'envisage d'y construire une nouvelle m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rrain constructible étant en limite de votre propriété, il est enclavé et je souhaite que vous m'accordiez un droit de passage de façon à pouvoir accéder simplement en voiture à la voi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rticle 682 du code civil prévoit qu'un propriétaire peut réclamer sur les fonds de ses voisins un passage suffisant pour assurer la desserte complète de ses fonds, à charge d'une indemnité proportionnée au dommage qu'il peu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souhaite vous rencontrer rapidement pour estimer et ensuite convenir d'une indemnité qui soit proportionnelle au préjudice ainsi défi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désirez obtenir de plus amples détails sur les détails des modalités de ce pa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