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 par vos servi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intervention urgente de vos services pour mettre un terme aux nuisances sonores répétées que nous subissons dans notre 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victimes de bruits incessants venant de l'appartement de notre voisin, [indiquez le nom et le prénom du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nuisances sonores sont particulièrement importantes entre 21h00 et 1h00, ce qui nous pose de réels problèmes pour trouver le somme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nombreux courriers à Madame / Monsieur [indiquez le nom et le prénom du voisin] pour signaler ces nuisances à notre voisin, son comportement n'a pas chan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nsuite contacté le maire de la ville de [indiquez la ville] pour lui demander d'intervenir sans délai, ce qui n'a pas eu d'impact sur les agissements du fau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 reconnaissant de bien vouloir prendre en considération cette demande d'intervention afin que soient prises les mesures nécessaires afin de faire cesser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Préfe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