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de conseiller municip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embre du conseil municipal de la commune de [indiquez le nom de la commune]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 cette date, j'ai exercé mes fonctions de conseiller municipal dans le respect des habitants de [indiquez la ville], en essayant à chaque conseil municipal de représenter au mieux le choix des électeur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, reprendre ma liberté et démissionner de mes fonctions de conseiller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précisez les raisons pour lesquelles vous décidez de donner votre démi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ouci de continuité des services municipaux dont j'avais la charge, Monsieur / Madame [indiquez le nom de la personne qui suivra vos dossiers] est en mesure de traiter l'ensemble de mes dossiers en cours à la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la chance d'être au service des habitants de [indiquez le nom de la ville] durant [indiquez la durée] et je tiens à remercier les membres du conseil municipal qui m'ont fait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