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08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de mon poste de conseiller municip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membre du conseil municipal de la commune de [indiquez le nom de la commune] depuis le [indiquez la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puis cette date, j'ai exercé mes fonctions de conseiller municipal dans le respect des habitants de [indiquez la ville], en essayant à chaque conseil municipal de représenter au mieux le choix des électeur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ujourd'hui, reprendre ma liberté et démissionner de mes fonctions de conseiller municip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précisez les raisons pour lesquelles vous décidez de donner votre démis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souci de continuité des services municipaux dont j'avais la charge, Monsieur / Madame [indiquez le nom de la personne qui suivra vos dossiers] est en mesure de traiter l'ensemble de mes dossiers en cours à la mai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u la chance d'être au service des habitants de [indiquez le nom de la ville] durant [indiquez la durée] et je tiens à remercier les membres du conseil municipal qui m'ont fait confi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