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bon fonctionnement de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attestation de bon fonctionnement de mon compte bancaire n° [numéro de compte] ouvert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m'a été demandée par [indiquez le nom de l'administration ou du tiers] dans le cadre de [précisez l'objet de la demande : un dossier de prêt, une location, etc.]. Il est important pour moi d'obtenir ce document dans les plus brefs délais afin de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par courrier postal à l'adresse suivante : [Votre adress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opé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