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bvention de l'association [indiquez le 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(ou Madame)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de vos services une demande de subvention pour l'association [indiquez le nom de l'association]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ssociation [indiquez le nom de l'association] a pour but de [indiquez l'objet de l'association et c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ce jour, le financement de notre association est assuré à 90% par des dons et à 10% par la cotisation de nos memb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plus, nous avons contracté un prêt bancaire d'un montant de [indiquez le montant du prêt] euros qui nous permet de boucler le fonctionnement de l'association jusqu'en novembre 2017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uhaiterions financer les événements associatifs de la fin de l'année 2017, et actuellement il manque la somme de [indiquez le montant] euros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 esprit, le concours du Conseil Régional nous permettrai d'atteindre l'ensemble de nos objectifs sociaux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sieur (ou Madame) le Président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