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hèvement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indiquez votre nom et prénom], domicilié [indiquez votre adresse], déclare que les travaux effectués à mon domicile ayant obtenu (indiquez le permis de construire / le permis d'aménager / la déclaration préalable) N° [indiquez le numéro d'autorisation] sont à présent achev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l'achèvement de ces travaux effectif depuis le [indiquez la date de fin de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vous certifier que l'ensemble des travaux réalisés sont conformes aux termes [indiquez du permis de construire / du permis d'aménager / de la déclaration préalable] N° [indiquez le numéro d'autor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