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nlèvement d'un objet encombr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signaler la présence d'un objet encombrant situé à l'adresse suivante : [Adresse précise], dans notre commune. Cet objet, qui semble avoir été abandonné, constitue une gêne pour les riverains et un risque potentiel pour la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régissant la gestion des déchets urbains, je vous serais reconnaissant de bien vouloir prendre les mesures nécessaires pour son enlèvement et son transport vers la déchett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cette demande et de m'informer des actions que vous envisagez de prendre pour résoudre ce problème.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diligence et votre engagement à maintenir notre commune propre et agréable à viv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