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9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'installation de ralentisseurs de vitess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 le Maire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'habite [indiquez votre adresse précise] et je souhaite attirer votre attention sur la vitesse des véhicules empruntant notre rue tout au long de l'anné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dans la commune la vitesse de 50 km/h doit être respectée et ce n'est pas le cas pour une partie grandissante des automobilistes circulant dans la rue [indiquez le nom de la ru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sieur le maire, j'en appelle à votre devoir de sécurité envers vos administrés, la sécurité des piétons diminue et la vitesse excessive des voitures en est la caus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'est pourquoi, les riverains de la rue [indiquez le nom de la rue ou route] vous sollicite aujourd'hui, persuadés que l'installation de ralentisseurs permettraient de diminuer les accidents de la route fréquents, tout en augmentant la sécurité de vos administré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d'accueillir cette demande favorablement et de la mettre à l'ordre du jour du prochain conseil municipal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tte attente, je vous prie d'agréer, Madame, Monsieur le maire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