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e ralentisseurs de vit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a vitesse des véhicules empruntant notre rue tout au long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ans la commune la vitesse de 50 km/h doit être respectée et ce n'est pas le cas pour une partie grandissante des automobilistes circulant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 j'en appelle à votre devoir de sécurité envers vos administrés, la sécurité des piétons diminue et la vitesse excessive des voitures en est la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es riverains de la rue [indiquez le nom de la rue ou route] vous sollicite aujourd'hui, persuadés que l'installation de ralentisseurs permettraient de diminuer les accidents de la route fréquents, tout en augmentant la sécurité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accueillir cette demande favorablement et de la mettre à l'ordre du jour du prochain conseil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