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mplacement pour commerce ambul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mmerçant ambulant et je propose à mes clients de déguster des burgers à base de viande française bi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ente de mes produits s'effectue depuis un camion restaurant "Food Truck" où les clients peuvent choisir une grande quantité de produits frais, cuisinés sur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habitude, je propose mes services dans la commune de [indiquez le nom de la commune] et récemment plusieurs habitants de votre ville m'ont interpellé pour me demander de venir cuisiner une fois par semaine dans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roposer la vente de ces produits le [indiquez le jour de la semaine] de [indiquez la plage horaire]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si l'occupation de la voirie dans ces conditions vous semble accepta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je vous remercie de bien vouloir me communiquer vos conditions tarifaires et le mode de règlement accepté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