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installation d'un miroir de sécur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tre qualité de responsable de la gestion des voiries, je me permets de vous contacter afin qu'un dispositif de miroir de sécurité soit installé à la sortie de mon dom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habite [indiquez votre adresse précise] dans la commune de [indiquez le nom de la commune] et la voie privée qui mène à mon habitation débouche directement sur une route publ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installé un miroir de sécurité à l'intérieur de mon domaine privé, cependant il ne me permet pas d'accéder à une visibilité suffisante pour quitter mon domicile en toute sécur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l'une des missions du maire est de garantir la sécurité de l'ensemble de ses administrés, ce qui devrait motiver une installation rapide de ce dispositif de sécur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m'informer de votre décision concernant la mise en place de ce miroir de sécurité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, si toutefois, vous auriez besoin de renseignements com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, 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