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miroir de sécu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responsable de la gestion des voiries, je me permets de vous contacter afin qu'un dispositif de miroir de sécurité soit installé à la sortie de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habite [indiquez votre adresse précise] dans la commune de [indiquez le nom de la commune] et la voie privée qui mène à mon habitation débouche directement sur une rout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nstallé un miroir de sécurité à l'intérieur de mon domaine privé, cependant il ne me permet pas d'accéder à une visibilité suffisante pour quitter mon domicile en tout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une des missions du maire est de garantir la sécurité de l'ensemble de ses administrés, ce qui devrait motiver une installation rapide de ce dispositif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de votre décision concernant la mise en place de ce miroir de sécurit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