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préalable de construc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sur la commune de [indiquez le nom de la commune] et je projette la construction d'une piscine non couverte sur ma 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s règles de l'urbanisme l'exigent dans le cas d'une construction d'une piscine dont le bassin a une superficie inférieure ou égale à 100 m² non couverte, je vous fais parvenir une déclaration préalable de constru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laration préalable de travaux détaille les travaux à réaliser conformément à l'article R421-9 du Code de l'urb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, le plan du constructeur de la piscine ainsi qu'un descriptif des travaux envisagés par celui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 votre décision concernant cette demand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