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tionnement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prévois de déménager [ou emménager] le [indiquez la date de votre déménagement ou emména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ganisation de ce déménagement sera confié à la société [indiquez le nom de la société de déménagement] qui me fait savoir que son camion occupera temporairement la voirie de [heure de début] à [heur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la longueur du véhicule nécessaire au déménagement est de [indiquez la longueur du cam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évidemment à régler l'ensemble des frais inhérents à cette prestation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rapidement votre décision quant à cette demand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