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ttoir glis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ville de [indiquez le nom de la commune] depuis [indiquez le nombre d'années] ans et j'ai toujours été soucieux du bien-être des habitants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attirer votre attention, sur l'état déplorable et dangereux de certains trottoirs de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plusieurs semaines, je constate que ces éléments du domaine public se dégradent et les piétons ne sont plus en sécurité, notamment en cas de plu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oi-même assisté à deux accidents de piétons, victimes de chutes sur ces trottoirs glissants, et ayant entraîné des blessu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'insister pour que les services de la voirie interviennent rapidement de façon à éviter tout nouvel accident dans l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maire d'une commune doit assurer la commodité et la sûreté du passage dans les rues, quais, places et voie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