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organiser une ker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plaisir que nous vous annonçons notre intention d'organiser notre kermesse annuelle le [indiquez la date de la kerm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uhaitons que cette kermesse ait lieu le [indiquez la date de la kermesse] de [heure de début] à [heure de fin] dans les locaux de [indiquez les locaux de la commune et leurs adres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avons l'honneur de solliciter auprès de vos services une autorisation d'occupation du domaine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détail de l'organisation de cette manifestation familiale pour vous permettre de prendre les dispositions adéqu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 renseignement complémentaire et nous vous demandons de bien vouloir accuser réception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et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