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pour organiser une kerm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 grand plaisir que nous vous annonçons notre intention d'organiser notre kermesse annuelle le [indiquez la date de la kerm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souhaitons que cette kermesse ait lieu le [indiquez la date de la kermesse] de [heure de début] à [heure de fin] dans les locaux de [indiquez les locaux de la commune et leurs adress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e faire, nous avons l'honneur de solliciter auprès de vos services une autorisation d'occupation du domaine publi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 détail de l'organisation de cette manifestation familiale pour vous permettre de prendre les dispositions adéqua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 renseignement complémentaire et nous vous demandons de bien vouloir accuser réception de la prés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ar avance et vous prions d'agréer, Madame, Monsieur le maire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