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nomination en tant que représentant familial au CCA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lettre afin de solliciter ma nomination en tant que représentant familial au Centre Communal d'Action Sociale (CCAS) de notre commune. Convaincu de l'importance de cette fonction, je souhaite contribuer activement au bien-être de notre communauté.</w:t>
      </w:r>
    </w:p>
    <w:p>
      <w:pPr>
        <w:pStyle w:val="Normal"/>
        <w:bidi w:val="0"/>
        <w:spacing w:lineRule="auto" w:line="379"/>
        <w:ind w:left="0" w:right="0" w:hanging="0"/>
        <w:jc w:val="both"/>
        <w:rPr/>
      </w:pPr>
      <w:r>
        <w:rPr>
          <w:rFonts w:cs="Arial" w:ascii="Arial" w:hAnsi="Arial"/>
          <w:b w:val="false"/>
          <w:color w:val="000000"/>
          <w:sz w:val="20"/>
          <w:u w:val="none"/>
        </w:rPr>
        <w:t>Fort de mon engagement associatif et de mon expérience dans le domaine social, je suis profondément attaché aux valeurs de solidarité et de cohésion sociale. Mon parcours m'a permis de développer une bonne connaissance des problématiques familiales et des besoins spécifiques des habitants.</w:t>
      </w:r>
    </w:p>
    <w:p>
      <w:pPr>
        <w:pStyle w:val="Normal"/>
        <w:bidi w:val="0"/>
        <w:spacing w:lineRule="auto" w:line="379"/>
        <w:ind w:left="0" w:right="0" w:hanging="0"/>
        <w:jc w:val="both"/>
        <w:rPr/>
      </w:pPr>
      <w:r>
        <w:rPr>
          <w:rFonts w:cs="Arial" w:ascii="Arial" w:hAnsi="Arial"/>
          <w:b w:val="false"/>
          <w:color w:val="000000"/>
          <w:sz w:val="20"/>
          <w:u w:val="none"/>
        </w:rPr>
        <w:t>En tant que représentant familial, je m'engage à défendre les intérêts des familles et à promouvoir des actions visant à améliorer leur quotidien. Mon objectif est de participer à la mise en œuvre de projets innovants qui répondent aux défis actuels.</w:t>
      </w:r>
    </w:p>
    <w:p>
      <w:pPr>
        <w:pStyle w:val="Normal"/>
        <w:bidi w:val="0"/>
        <w:spacing w:lineRule="auto" w:line="379"/>
        <w:ind w:left="0" w:right="0" w:hanging="0"/>
        <w:jc w:val="both"/>
        <w:rPr/>
      </w:pPr>
      <w:r>
        <w:rPr>
          <w:rFonts w:cs="Arial" w:ascii="Arial" w:hAnsi="Arial"/>
          <w:b w:val="false"/>
          <w:color w:val="000000"/>
          <w:sz w:val="20"/>
          <w:u w:val="none"/>
        </w:rPr>
        <w:t>Je suis convaincu que mon profil correspond aux attentes de ce poste et que je peux apporter une contribution significative à notre CCAS. Je suis à votre disposition pour discuter de ma candidature lors d'un entretien à votre convenanc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remercie par avance pour l'attention que vous porterez à ma demande. Je vous prie d'agréer, Madame, Monsieur le Maire, mes salutations distinguée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